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2"/>
        <w:widowControl/>
        <w:tabs>
          <w:tab w:val="clear" w:pos="539"/>
          <w:tab w:val="clear" w:pos="1134"/>
        </w:tabs>
        <w:spacing w:lineRule="auto" w:line="24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 DE UNIÃO ESTÁVE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o para os devidos fins, que eu, _________________________________________________, CPF nº _______________________, RG ________________, estou vivendo em União Estável com _________________________________________________, CPF nº _______________________, RG ________________, desde a data de _____/_____/______, no endereço ________________________________________________________, nº______, Bairro: _________________, cidade _________________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inda, que as informações acima são verdadeiras e estou ciente que a omissão de informações ou a apresentação de dados ou documentos falsos e/ou divergentes implicam no cancelamento do recebimento da Bolsa de Estudo e obrigam a imediata devolução dos valores indevidamente recebidos, além das medidas judiciais cabíveis. Assim sendo, autorizo desde já a Comissão Técnica e a Comissão de Fiscalização a confirmarem e averiguarem as informações supramenciona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ser verdade, firmo a presente declara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ial/SC, ____de______________de ___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</w:rPr>
        <w:t>______________________________                       ____________________________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ssinatura do (a) Candidato (a)                                 Assinatura do Cônjugue</w:t>
      </w:r>
    </w:p>
    <w:p>
      <w:pPr>
        <w:pStyle w:val="Texto2"/>
        <w:widowControl/>
        <w:tabs>
          <w:tab w:val="clear" w:pos="539"/>
          <w:tab w:val="clear" w:pos="1134"/>
        </w:tabs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o2"/>
        <w:widowControl/>
        <w:tabs>
          <w:tab w:val="clear" w:pos="539"/>
          <w:tab w:val="clear" w:pos="1134"/>
        </w:tabs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EXO II</w:t>
      </w:r>
    </w:p>
    <w:p>
      <w:pPr>
        <w:pStyle w:val="Corpodetexto2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LARAÇÃO DE RENDA DE PROFISSIONAL AUTÔNOMO E/OU LIBERAL</w:t>
      </w:r>
    </w:p>
    <w:p>
      <w:pPr>
        <w:pStyle w:val="TextBody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Corpodetexto22"/>
        <w:ind w:firstLine="70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rpodetexto22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u,_________________________________________________________________, CPF nº ______________________________________, declaro sob as penas da lei, para comprovação das informações prestadas pelo candidato (nome)_________________________________________________, que a renda média mensal (calculada com base nos últimos seis meses) no valor de R$_______________, declarada no formulário de inscrição, refere-se aos ganhos obtidos com meu trabalho de:</w:t>
      </w:r>
    </w:p>
    <w:p>
      <w:pPr>
        <w:pStyle w:val="TextBody"/>
        <w:spacing w:lineRule="auto" w:line="360"/>
        <w:jc w:val="left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0_3182458331"/>
      <w:bookmarkStart w:id="1" w:name="__Fieldmark__0_3182458331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Cabeleireiro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1_3182458331"/>
      <w:bookmarkStart w:id="3" w:name="__Fieldmark__1_3182458331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Manicura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2_3182458331"/>
      <w:bookmarkStart w:id="5" w:name="__Fieldmark__2_3182458331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Massagista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6" w:name="__Fieldmark__3_3182458331"/>
      <w:bookmarkStart w:id="7" w:name="__Fieldmark__3_3182458331"/>
      <w:bookmarkEnd w:id="7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Pedreiro    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8" w:name="__Fieldmark__4_3182458331"/>
      <w:bookmarkStart w:id="9" w:name="__Fieldmark__4_3182458331"/>
      <w:bookmarkEnd w:id="9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Eletricista       </w:t>
      </w:r>
    </w:p>
    <w:p>
      <w:pPr>
        <w:pStyle w:val="TextBody"/>
        <w:spacing w:lineRule="auto" w:line="360"/>
        <w:jc w:val="left"/>
        <w:rPr/>
      </w:pP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0" w:name="__Fieldmark__5_3182458331"/>
      <w:bookmarkStart w:id="11" w:name="__Fieldmark__5_3182458331"/>
      <w:bookmarkEnd w:id="1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Encanador      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2" w:name="__Fieldmark__6_3182458331"/>
      <w:bookmarkStart w:id="13" w:name="__Fieldmark__6_3182458331"/>
      <w:bookmarkEnd w:id="1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Pintor        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4" w:name="__Fieldmark__7_3182458331"/>
      <w:bookmarkStart w:id="15" w:name="__Fieldmark__7_3182458331"/>
      <w:bookmarkEnd w:id="1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Jardineiro      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6" w:name="__Fieldmark__8_3182458331"/>
      <w:bookmarkStart w:id="17" w:name="__Fieldmark__8_3182458331"/>
      <w:bookmarkEnd w:id="17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Trabalhos manuais (bordadeira, artesanato, crochê, tricô, ...)   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8" w:name="__Fieldmark__9_3182458331"/>
      <w:bookmarkStart w:id="19" w:name="__Fieldmark__9_3182458331"/>
      <w:bookmarkEnd w:id="19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utros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inda, que o valor acima é verdadeiro e estou ciente que a omissão de informações ou a apresentação de dados ou documentos falsos e ou divergentes implicam no cancelamento do recebimento da Bolsa de Estudo e obrigam a imediata devolução dos valores indevidamente recebidos, além das medidas judiciais cabíveis. Assim sendo, autorizo desde já a Comissão Técnica e a Comissão de Fiscalização a confirmarem e averiguarem as informações supramencio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ser verdade, firmo a presente declar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ial/SC, ____de______________de 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ssinatura do Profissional                              </w:t>
      </w:r>
    </w:p>
    <w:p>
      <w:pPr>
        <w:pStyle w:val="Texto2"/>
        <w:widowControl/>
        <w:tabs>
          <w:tab w:val="clear" w:pos="539"/>
          <w:tab w:val="clear" w:pos="1134"/>
        </w:tabs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EXO III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DECLARAÇÃO DE RENDA VARIÁVEL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(Cooperado, Agricultor, Pescado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Corpodetexto22"/>
        <w:ind w:firstLine="709"/>
        <w:rPr/>
      </w:pPr>
      <w:r>
        <w:rPr>
          <w:rFonts w:cs="Arial"/>
          <w:sz w:val="22"/>
          <w:szCs w:val="22"/>
        </w:rPr>
        <w:t xml:space="preserve">Eu, _____________________________________________ CPF nº ________________________, declaro para os devidos fins e sob as penas da lei, para comprovação no requerimento de Bolsa de Estudo do Artigo 170, regulamentada pelas Leis Complementares Estaduais nº281/05 nº296/05 e, nº420/08, que a renda mensal de R$________________, calculada com base nos últimos seis meses, corresponde ao valor total,  sendo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0" w:name="__Fieldmark__10_3182458331"/>
      <w:bookmarkStart w:id="21" w:name="__Fieldmark__10_3182458331"/>
      <w:bookmarkEnd w:id="2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Cooperado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2" w:name="__Fieldmark__11_3182458331"/>
      <w:bookmarkStart w:id="23" w:name="__Fieldmark__11_3182458331"/>
      <w:bookmarkEnd w:id="2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gricultor 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4" w:name="__Fieldmark__12_3182458331"/>
      <w:bookmarkStart w:id="25" w:name="__Fieldmark__12_3182458331"/>
      <w:bookmarkEnd w:id="2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Pescad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inda, que o valor acima é verdadeiro e estou ciente que a omissão de informações ou a apresentação de dados ou documentos falsos e ou divergentes implicam no cancelamento do recebimento da Bolsa de Estudo e obrigam a imediata devolução dos valores indevidamente recebidos, além das medidas judiciais cabíveis. Assim sendo, autorizo desde já a Comissão Técnica e a Comissão de Fiscalização a confirmarem e averiguarem as informações supramencio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ser verdade, firmo a presente decla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ial/SC, ____de______________de ___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______________________________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ssinatura do declarante                             </w:t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ANEXO IV</w:t>
      </w:r>
    </w:p>
    <w:p>
      <w:pPr>
        <w:pStyle w:val="TextBody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CLARAÇÃO DE NÃO EXERCÍCIO DE ATIVIDADE REMUNERADA</w:t>
      </w:r>
    </w:p>
    <w:p>
      <w:pPr>
        <w:pStyle w:val="TextBody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u,____________________________________________________________, Estado Civil:_____________________, CPF nº _____________________________, declaro para os devidos fins e sob as penas da lei, para comprovação no requerimento de Bolsa de Estudo do Artigo 170, regulamentada pelas Leis Complementares Estaduais nº281/05, nº296/05 e, nº420/08, que </w:t>
      </w:r>
      <w:r>
        <w:rPr>
          <w:rFonts w:cs="Arial" w:ascii="Arial" w:hAnsi="Arial"/>
          <w:b/>
          <w:sz w:val="22"/>
          <w:szCs w:val="22"/>
        </w:rPr>
        <w:t>NÃO</w:t>
      </w:r>
      <w:r>
        <w:rPr>
          <w:rFonts w:cs="Arial" w:ascii="Arial" w:hAnsi="Arial"/>
          <w:b/>
          <w:bCs/>
          <w:sz w:val="22"/>
          <w:szCs w:val="22"/>
        </w:rPr>
        <w:t xml:space="preserve"> exerço</w:t>
      </w:r>
      <w:r>
        <w:rPr>
          <w:rFonts w:cs="Arial" w:ascii="Arial" w:hAnsi="Arial"/>
          <w:sz w:val="22"/>
          <w:szCs w:val="22"/>
        </w:rPr>
        <w:t xml:space="preserve"> qualquer tipo de </w:t>
      </w:r>
      <w:r>
        <w:rPr>
          <w:rFonts w:cs="Arial" w:ascii="Arial" w:hAnsi="Arial"/>
          <w:b/>
          <w:bCs/>
          <w:sz w:val="22"/>
          <w:szCs w:val="22"/>
        </w:rPr>
        <w:t>atividade remunerada</w:t>
      </w:r>
      <w:r>
        <w:rPr>
          <w:rFonts w:cs="Arial" w:ascii="Arial" w:hAnsi="Arial"/>
          <w:sz w:val="22"/>
          <w:szCs w:val="22"/>
        </w:rPr>
        <w:t>, quer seja formal ou informal.</w:t>
      </w:r>
    </w:p>
    <w:p>
      <w:pPr>
        <w:pStyle w:val="Corpodetexto22"/>
        <w:ind w:firstLine="70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inda, que as informações acima são verdadeiras e estou ciente que a omissão de informações ou a apresentação de dados ou documentos falsos e/ou divergentes implicam no cancelamento do recebimento da Bolsa de Estudo e obrigam a imediata devolução dos valores indevidamente recebidos, além das medidas judiciais cabíveis. Assim sendo, autorizo desde já a Comissão Técnica e a Comissão de Fiscalização a confirmarem e averiguarem as informações supramencio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ser verdade, firmo a presente declar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ial/SC, ____de______________de 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natura do declar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>ANEXO V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 DE NÃO POSSUIR CARTEIRA DE TRABALHO E PREVIDÊNCIA SOCI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_________________________________________________________________, CPF nº _______________________________, declaro sob as penas da lei, para comprovação para comprovação no requerimento de Bolsa de Estudo do Artigo 170, regulamentada pelas Leis Complementares Estaduais nº281/05, nº296/05 e, nº420/08, que NÃO POSSUO CARTEIRA DE TRABALHO E PREVIDÊNCIA SOCIAL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laro ainda, que a informação acima é verdadeira e estou ciente que a omissão de informações ou a apresentação de dados ou documentos falsos e ou divergentes implicam no cancelamento do recebimento da Bolsa de Estudo e obrigam a imediata devolução dos valores indevidamente recebidos, além das medidas judiciais cabíveis. Assim sendo, autorizo desde já a Equipe Técnica a confirmarem e averiguarem as informações supramencio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ser verdade, firmo a presente decla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ial/SC, ____de______________de ___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declarante</w:t>
      </w:r>
    </w:p>
    <w:p>
      <w:pPr>
        <w:pStyle w:val="Texto2"/>
        <w:widowControl/>
        <w:tabs>
          <w:tab w:val="clear" w:pos="539"/>
          <w:tab w:val="clear" w:pos="1134"/>
        </w:tabs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o2"/>
        <w:widowControl/>
        <w:tabs>
          <w:tab w:val="clear" w:pos="539"/>
          <w:tab w:val="clear" w:pos="1134"/>
        </w:tabs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EXO VI</w:t>
      </w:r>
    </w:p>
    <w:p>
      <w:pPr>
        <w:pStyle w:val="TextBody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CLARAÇÃO DE RENDA AGREGADA</w:t>
      </w:r>
    </w:p>
    <w:p>
      <w:pPr>
        <w:pStyle w:val="Heading"/>
        <w:rPr>
          <w:rFonts w:ascii="Arial" w:hAnsi="Arial" w:cs="Arial"/>
          <w:b w:val="false"/>
          <w:b w:val="false"/>
          <w:bCs/>
          <w:i/>
          <w:i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/>
          <w:sz w:val="22"/>
          <w:szCs w:val="22"/>
          <w:u w:val="none"/>
        </w:rPr>
        <w:t>(Qualquer auxílio recebido por pessoas não declaradas como integrantes do grupo familiar)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i/>
          <w:i/>
          <w:color w:val="000000"/>
          <w:sz w:val="22"/>
          <w:szCs w:val="22"/>
          <w:u w:val="none"/>
        </w:rPr>
      </w:pPr>
      <w:r>
        <w:rPr>
          <w:rFonts w:cs="Arial"/>
          <w:b w:val="false"/>
          <w:bCs/>
          <w:i/>
          <w:color w:val="000000"/>
          <w:sz w:val="22"/>
          <w:szCs w:val="22"/>
          <w:u w:val="none"/>
        </w:rPr>
      </w:r>
    </w:p>
    <w:p>
      <w:pPr>
        <w:pStyle w:val="Corpodetexto22"/>
        <w:ind w:firstLine="709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u,_______________________________________ CPF nº ________________________, declaro para os devidos fins e sob as penas da lei, para comprovação no requerimento de Bolsa de Estudo do Artigo 170, regulamentada pelas Leis Complementares Estaduais nº281/05, nº296/05 e, nº420/08, que a renda agregada de R$_______________, refere-se as atividades de _______________________________________, do(a)senhor(a) __________________________________________ CPF: __________________________. (</w:t>
      </w:r>
      <w:r>
        <w:rPr>
          <w:rFonts w:cs="Arial" w:ascii="Arial" w:hAnsi="Arial"/>
          <w:i/>
          <w:iCs/>
          <w:sz w:val="22"/>
          <w:szCs w:val="22"/>
        </w:rPr>
        <w:t>Ex. Pensã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limentícia, Pensão por Morte, Aluguel de Imóveis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inda, que o valor acima é verdadeiro e estou ciente que a omissão de informações ou a apresentação de dados ou documentos falsos e ou divergentes implicam no cancelamento do recebimento da Bolsa de Estudo e obrigam a imediata devolução dos valores indevidamente recebidos, além das medidas judiciais cabíveis. Assim sendo, autorizo desde já a Comissão Técnica e a Comissão de Fiscalização a confirmarem e averiguarem as informações supramencio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ser verdade, firmo a presente declar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ial/SC, ____de______________de ___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         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ssinatura do responsável                                   Assinatura do declar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pela Renda Agregada      </w:t>
      </w:r>
    </w:p>
    <w:p>
      <w:pPr>
        <w:pStyle w:val="Texto2"/>
        <w:widowControl/>
        <w:tabs>
          <w:tab w:val="clear" w:pos="539"/>
          <w:tab w:val="clear" w:pos="1134"/>
        </w:tabs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EXO VII</w:t>
      </w:r>
    </w:p>
    <w:p>
      <w:pPr>
        <w:pStyle w:val="TextBody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CLARAÇÃO DE QUE NÃO POSSUI CURSO SUPERIOR</w:t>
      </w:r>
    </w:p>
    <w:p>
      <w:pPr>
        <w:pStyle w:val="TextBody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2"/>
        <w:ind w:firstLine="709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u,_____________________________________________ Estado Civil:_____________________, CPF nº _____________________________, acadêmico(a) regularmente matriculado(a) no Curso de ____________________________________ , do Centro Universitário Leonardo da Vinci – Uniasselvi, declaro para os devidos fins e sob as penas da lei, para comprovação no requerimento de Bolsa de Estudo do Artigo 170, regulamentada pelas Leis Complementares Estaduais nº281/05, nº296/05 e, nº420/08, que </w:t>
      </w:r>
      <w:r>
        <w:rPr>
          <w:rFonts w:cs="Arial"/>
          <w:b/>
          <w:sz w:val="22"/>
          <w:szCs w:val="22"/>
        </w:rPr>
        <w:t xml:space="preserve">NÃO </w:t>
      </w:r>
      <w:r>
        <w:rPr>
          <w:rFonts w:cs="Arial"/>
          <w:sz w:val="22"/>
          <w:szCs w:val="22"/>
        </w:rPr>
        <w:t>possuo outro curso superior.</w:t>
      </w:r>
    </w:p>
    <w:p>
      <w:pPr>
        <w:pStyle w:val="Corpodetexto22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inda, que as informações acima são verdadeiras e estou ciente que a omissão de informações ou a apresentação de dados ou documentos falsos e/ou divergentes implicam no cancelamento do recebimento da Bolsa de Estudo e obrigam a imediata devolução dos valores indevidamente recebidos, além das medidas judiciais cabíveis. Assim sendo, autorizo desde já a Comissão Técnica e a Comissão de Fiscalização a confirmarem e averiguarem as informações supramencio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ser verdade, firmo a presente declar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ial/SC, ____de______________de ___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inatura do (a) Candidato (a)</w:t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2"/>
        <w:widowControl/>
        <w:tabs>
          <w:tab w:val="clear" w:pos="539"/>
          <w:tab w:val="clear" w:pos="1134"/>
        </w:tabs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EXO VIII</w:t>
      </w:r>
    </w:p>
    <w:p>
      <w:pPr>
        <w:pStyle w:val="TextBody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CLARAÇÃO DE NÃO BENEFICIÁRIO DE BOLSAS DE ESTUDO OU OUTROS BENEFÍCIOS FINANCEIROS PARA CUSTEAR AS MENSALIDADES</w:t>
      </w:r>
    </w:p>
    <w:p>
      <w:pPr>
        <w:pStyle w:val="TextBody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2"/>
        <w:ind w:firstLine="709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u,____________________________________________, Estado Civil: _____________________, CPF nº _____________________________, acadêmico(a) regularmente matriculado(a) no Curso de ____________________________________ , do Centro Universitário Leonardo da Vinci – Uniasselvi, declaro para os devidos fins e sob as penas da lei, para comprovação no requerimento de Bolsa de Estudo do Artigo 170, regulamentada pelas Leis Complementares Estaduais nº281/05, nº296/05 e, nº420/08, que </w:t>
      </w:r>
      <w:r>
        <w:rPr>
          <w:rFonts w:cs="Arial"/>
          <w:b/>
          <w:sz w:val="22"/>
          <w:szCs w:val="22"/>
        </w:rPr>
        <w:t xml:space="preserve">NÃO </w:t>
      </w:r>
      <w:r>
        <w:rPr>
          <w:rFonts w:cs="Arial"/>
          <w:sz w:val="22"/>
          <w:szCs w:val="22"/>
        </w:rPr>
        <w:t>possuo bolsa de estudo ou qualquer outro benefício financeiro para custear as mensalidades.</w:t>
      </w:r>
    </w:p>
    <w:p>
      <w:pPr>
        <w:pStyle w:val="Corpodetexto22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inda, que as informações acima são verdadeiras e estou ciente que a omissão de informações ou a apresentação de dados ou documentos falsos e/ou divergentes implicam no cancelamento do recebimento da Bolsa de Estudo e obrigam a imediata devolução dos valores indevidamente recebidos, além das medidas judiciais cabíveis. Assim sendo, autorizo desde já a Comissão Técnica e a Comissão de Fiscalização a confirmarem e averiguarem as informações supramencio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ser verdade, firmo a presente declaraçã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ial/SC, ____de______________de 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inatura do (a) Candidato (a)</w:t>
            </w:r>
          </w:p>
        </w:tc>
      </w:tr>
    </w:tbl>
    <w:p>
      <w:pPr>
        <w:pStyle w:val="Texto2"/>
        <w:widowControl/>
        <w:tabs>
          <w:tab w:val="clear" w:pos="539"/>
          <w:tab w:val="clear" w:pos="1134"/>
        </w:tabs>
        <w:spacing w:lineRule="auto" w:line="24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o2"/>
        <w:widowControl/>
        <w:tabs>
          <w:tab w:val="clear" w:pos="539"/>
          <w:tab w:val="clear" w:pos="1134"/>
        </w:tabs>
        <w:spacing w:lineRule="auto" w:line="24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EXO IX</w:t>
      </w:r>
    </w:p>
    <w:p>
      <w:pPr>
        <w:pStyle w:val="TextBody"/>
        <w:spacing w:lineRule="atLeast" w:line="3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ECLARAÇÃO DE BENS MÓVEIS E IMÓVEIS DO GRUPO FAMILIAR </w:t>
      </w:r>
    </w:p>
    <w:p>
      <w:pPr>
        <w:pStyle w:val="TextBody"/>
        <w:spacing w:lineRule="atLeast" w:line="3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1"/>
        <w:spacing w:lineRule="atLeast" w:line="300"/>
        <w:ind w:firstLine="709"/>
        <w:jc w:val="left"/>
        <w:rPr/>
      </w:pPr>
      <w:r>
        <w:rPr>
          <w:rFonts w:eastAsia="Arial"/>
          <w:szCs w:val="22"/>
        </w:rPr>
        <w:t xml:space="preserve"> </w:t>
      </w:r>
      <w:r>
        <w:rPr>
          <w:sz w:val="20"/>
          <w:szCs w:val="20"/>
        </w:rPr>
        <w:t>Eu, ______________________________________________________Estado Civil:_____________________, CPF nº _____________________________, acadêmico(a) regularmente matriculado(a) no Curso de ____________________________________ , do Centro Universitário Leonardo da Vinci - Uniasselvi, declaro para os devidos fins e sob as penas da lei, para comprovação no requerimento de Bolsa de Estudo do Artigo 170, regulamentada pelas Leis Complementares Estaduais nº281/05, nº296/05 e, nº420/08, que possuo os seguintes bens em meu nome:</w:t>
      </w:r>
    </w:p>
    <w:p>
      <w:pPr>
        <w:pStyle w:val="Corpodetexto21"/>
        <w:spacing w:lineRule="atLeast" w:line="300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1023"/>
        <w:gridCol w:w="2301"/>
        <w:gridCol w:w="78"/>
        <w:gridCol w:w="2268"/>
        <w:gridCol w:w="1275"/>
      </w:tblGrid>
      <w:tr>
        <w:trPr>
          <w:trHeight w:val="23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LECIONE O TIPO DE BEM</w:t>
            </w:r>
          </w:p>
        </w:tc>
      </w:tr>
      <w:tr>
        <w:trPr>
          <w:trHeight w:val="239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a / Apartamento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reno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çã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(total)</w:t>
            </w:r>
          </w:p>
        </w:tc>
      </w:tr>
      <w:tr>
        <w:trPr>
          <w:trHeight w:val="2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d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v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ta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Selecionar19"/>
            <w:bookmarkStart w:id="27" w:name="__Fieldmark__13_3182458331"/>
            <w:bookmarkStart w:id="28" w:name="__Fieldmark__13_3182458331"/>
            <w:bookmarkEnd w:id="26"/>
            <w:bookmarkEnd w:id="2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14_3182458331"/>
            <w:bookmarkStart w:id="30" w:name="__Fieldmark__14_3182458331"/>
            <w:bookmarkEnd w:id="3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15_3182458331"/>
            <w:bookmarkStart w:id="32" w:name="__Fieldmark__15_3182458331"/>
            <w:bookmarkEnd w:id="3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16_3182458331"/>
            <w:bookmarkStart w:id="34" w:name="__Fieldmark__16_3182458331"/>
            <w:bookmarkEnd w:id="3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17_3182458331"/>
            <w:bookmarkStart w:id="36" w:name="__Fieldmark__17_3182458331"/>
            <w:bookmarkEnd w:id="3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Própria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7" w:name="__Fieldmark__18_3182458331"/>
            <w:bookmarkStart w:id="38" w:name="__Fieldmark__18_3182458331"/>
            <w:bookmarkEnd w:id="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Financ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9" w:name="__Fieldmark__19_3182458331"/>
            <w:bookmarkStart w:id="40" w:name="__Fieldmark__19_3182458331"/>
            <w:bookmarkEnd w:id="4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1" w:name="__Fieldmark__20_3182458331"/>
            <w:bookmarkStart w:id="42" w:name="__Fieldmark__20_3182458331"/>
            <w:bookmarkEnd w:id="4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3" w:name="__Fieldmark__21_3182458331"/>
            <w:bookmarkStart w:id="44" w:name="__Fieldmark__21_3182458331"/>
            <w:bookmarkEnd w:id="4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5" w:name="__Fieldmark__22_3182458331"/>
            <w:bookmarkStart w:id="46" w:name="__Fieldmark__22_3182458331"/>
            <w:bookmarkEnd w:id="4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7" w:name="__Fieldmark__23_3182458331"/>
            <w:bookmarkStart w:id="48" w:name="__Fieldmark__23_3182458331"/>
            <w:bookmarkEnd w:id="4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Própria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9" w:name="__Fieldmark__24_3182458331"/>
            <w:bookmarkStart w:id="50" w:name="__Fieldmark__24_3182458331"/>
            <w:bookmarkEnd w:id="5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Financ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</w:t>
            </w:r>
          </w:p>
        </w:tc>
      </w:tr>
      <w:tr>
        <w:trPr>
          <w:trHeight w:val="239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ículo: 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 / Modelo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(total)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1" w:name="__Fieldmark__25_3182458331"/>
            <w:bookmarkStart w:id="52" w:name="__Fieldmark__25_3182458331"/>
            <w:bookmarkEnd w:id="5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3" w:name="__Fieldmark__26_3182458331"/>
            <w:bookmarkStart w:id="54" w:name="__Fieldmark__26_3182458331"/>
            <w:bookmarkEnd w:id="5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5" w:name="__Fieldmark__27_3182458331"/>
            <w:bookmarkStart w:id="56" w:name="__Fieldmark__27_3182458331"/>
            <w:bookmarkEnd w:id="5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Própria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7" w:name="__Fieldmark__28_3182458331"/>
            <w:bookmarkStart w:id="58" w:name="__Fieldmark__28_3182458331"/>
            <w:bookmarkEnd w:id="5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Financi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9" w:name="__Fieldmark__29_3182458331"/>
            <w:bookmarkStart w:id="60" w:name="__Fieldmark__29_3182458331"/>
            <w:bookmarkEnd w:id="6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1" w:name="__Fieldmark__30_3182458331"/>
            <w:bookmarkStart w:id="62" w:name="__Fieldmark__30_3182458331"/>
            <w:bookmarkEnd w:id="6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3" w:name="__Fieldmark__31_3182458331"/>
            <w:bookmarkStart w:id="64" w:name="__Fieldmark__31_3182458331"/>
            <w:bookmarkEnd w:id="6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Própria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5" w:name="__Fieldmark__32_3182458331"/>
            <w:bookmarkStart w:id="66" w:name="__Fieldmark__32_3182458331"/>
            <w:bookmarkEnd w:id="6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Financi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7" w:name="__Fieldmark__33_3182458331"/>
            <w:bookmarkStart w:id="68" w:name="__Fieldmark__33_3182458331"/>
            <w:bookmarkEnd w:id="6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9" w:name="__Fieldmark__34_3182458331"/>
            <w:bookmarkStart w:id="70" w:name="__Fieldmark__34_3182458331"/>
            <w:bookmarkEnd w:id="7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1" w:name="__Fieldmark__35_3182458331"/>
            <w:bookmarkStart w:id="72" w:name="__Fieldmark__35_3182458331"/>
            <w:bookmarkEnd w:id="7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Própria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3" w:name="__Fieldmark__36_3182458331"/>
            <w:bookmarkStart w:id="74" w:name="__Fieldmark__36_3182458331"/>
            <w:bookmarkEnd w:id="7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Financi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</w:t>
            </w:r>
          </w:p>
        </w:tc>
      </w:tr>
      <w:tr>
        <w:trPr>
          <w:trHeight w:val="26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ROS BENS</w:t>
            </w:r>
          </w:p>
        </w:tc>
      </w:tr>
      <w:tr>
        <w:trPr>
          <w:trHeight w:val="239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$ </w:t>
            </w:r>
          </w:p>
        </w:tc>
      </w:tr>
      <w:tr>
        <w:trPr>
          <w:trHeight w:val="239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$ </w:t>
            </w:r>
          </w:p>
        </w:tc>
      </w:tr>
      <w:tr>
        <w:trPr>
          <w:trHeight w:val="265" w:hRule="atLeast"/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, os seguintes bens abaixo discriminados e avaliados em reais, pertencentes a minha família: </w:t>
      </w:r>
      <w:r>
        <w:rPr>
          <w:rFonts w:cs="Arial" w:ascii="Arial" w:hAnsi="Arial"/>
          <w:i/>
          <w:iCs/>
          <w:sz w:val="16"/>
          <w:szCs w:val="16"/>
        </w:rPr>
        <w:t>(quando candidato solteiro compreende-se família: o pai, a mãe e irmãos solteiros), (quando candidato for casado, compreende-se: família a (o) esposa (o) e filhos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1009"/>
        <w:gridCol w:w="2292"/>
        <w:gridCol w:w="101"/>
        <w:gridCol w:w="2268"/>
        <w:gridCol w:w="1275"/>
      </w:tblGrid>
      <w:tr>
        <w:trPr>
          <w:trHeight w:val="16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LECIONE O TIPO DE BEM</w:t>
            </w:r>
          </w:p>
        </w:tc>
      </w:tr>
      <w:tr>
        <w:trPr>
          <w:trHeight w:val="151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a / Apartamento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reno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çã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(total)</w:t>
            </w:r>
          </w:p>
        </w:tc>
      </w:tr>
      <w:tr>
        <w:trPr>
          <w:trHeight w:val="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dei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ve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ta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5" w:name="__Fieldmark__37_3182458331"/>
            <w:bookmarkStart w:id="76" w:name="__Fieldmark__37_3182458331"/>
            <w:bookmarkEnd w:id="7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7" w:name="__Fieldmark__38_3182458331"/>
            <w:bookmarkStart w:id="78" w:name="__Fieldmark__38_3182458331"/>
            <w:bookmarkEnd w:id="7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9" w:name="__Fieldmark__39_3182458331"/>
            <w:bookmarkStart w:id="80" w:name="__Fieldmark__39_3182458331"/>
            <w:bookmarkEnd w:id="8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1" w:name="__Fieldmark__40_3182458331"/>
            <w:bookmarkStart w:id="82" w:name="__Fieldmark__40_3182458331"/>
            <w:bookmarkEnd w:id="8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3" w:name="__Fieldmark__41_3182458331"/>
            <w:bookmarkStart w:id="84" w:name="__Fieldmark__41_3182458331"/>
            <w:bookmarkEnd w:id="8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Própria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5" w:name="__Fieldmark__42_3182458331"/>
            <w:bookmarkStart w:id="86" w:name="__Fieldmark__42_3182458331"/>
            <w:bookmarkEnd w:id="8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Financ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7" w:name="__Fieldmark__43_3182458331"/>
            <w:bookmarkStart w:id="88" w:name="__Fieldmark__43_3182458331"/>
            <w:bookmarkEnd w:id="8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9" w:name="__Fieldmark__44_3182458331"/>
            <w:bookmarkStart w:id="90" w:name="__Fieldmark__44_3182458331"/>
            <w:bookmarkEnd w:id="9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1" w:name="__Fieldmark__45_3182458331"/>
            <w:bookmarkStart w:id="92" w:name="__Fieldmark__45_3182458331"/>
            <w:bookmarkEnd w:id="9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3" w:name="__Fieldmark__46_3182458331"/>
            <w:bookmarkStart w:id="94" w:name="__Fieldmark__46_3182458331"/>
            <w:bookmarkEnd w:id="9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5" w:name="__Fieldmark__47_3182458331"/>
            <w:bookmarkStart w:id="96" w:name="__Fieldmark__47_3182458331"/>
            <w:bookmarkEnd w:id="9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Própria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7" w:name="__Fieldmark__48_3182458331"/>
            <w:bookmarkStart w:id="98" w:name="__Fieldmark__48_3182458331"/>
            <w:bookmarkEnd w:id="9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Financ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9" w:name="__Fieldmark__49_3182458331"/>
            <w:bookmarkStart w:id="100" w:name="__Fieldmark__49_3182458331"/>
            <w:bookmarkEnd w:id="10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" w:name="__Fieldmark__50_3182458331"/>
            <w:bookmarkStart w:id="102" w:name="__Fieldmark__50_3182458331"/>
            <w:bookmarkEnd w:id="10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" w:name="__Fieldmark__51_3182458331"/>
            <w:bookmarkStart w:id="104" w:name="__Fieldmark__51_3182458331"/>
            <w:bookmarkEnd w:id="10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" w:name="__Fieldmark__52_3182458331"/>
            <w:bookmarkStart w:id="106" w:name="__Fieldmark__52_3182458331"/>
            <w:bookmarkEnd w:id="10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" w:name="__Fieldmark__53_3182458331"/>
            <w:bookmarkStart w:id="108" w:name="__Fieldmark__53_3182458331"/>
            <w:bookmarkEnd w:id="10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Própria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" w:name="__Fieldmark__54_3182458331"/>
            <w:bookmarkStart w:id="110" w:name="__Fieldmark__54_3182458331"/>
            <w:bookmarkEnd w:id="1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Financ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</w:t>
            </w:r>
          </w:p>
        </w:tc>
      </w:tr>
      <w:tr>
        <w:trPr>
          <w:trHeight w:val="151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ículo: 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 / Modelo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(total)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" w:name="__Fieldmark__55_3182458331"/>
            <w:bookmarkStart w:id="112" w:name="__Fieldmark__55_3182458331"/>
            <w:bookmarkEnd w:id="11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" w:name="__Fieldmark__56_3182458331"/>
            <w:bookmarkStart w:id="114" w:name="__Fieldmark__56_3182458331"/>
            <w:bookmarkEnd w:id="1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" w:name="__Fieldmark__57_3182458331"/>
            <w:bookmarkStart w:id="116" w:name="__Fieldmark__57_3182458331"/>
            <w:bookmarkEnd w:id="1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Própria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" w:name="__Fieldmark__58_3182458331"/>
            <w:bookmarkStart w:id="118" w:name="__Fieldmark__58_3182458331"/>
            <w:bookmarkEnd w:id="1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Financi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" w:name="__Fieldmark__59_3182458331"/>
            <w:bookmarkStart w:id="120" w:name="__Fieldmark__59_3182458331"/>
            <w:bookmarkEnd w:id="12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" w:name="__Fieldmark__60_3182458331"/>
            <w:bookmarkStart w:id="122" w:name="__Fieldmark__60_3182458331"/>
            <w:bookmarkEnd w:id="122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" w:name="__Fieldmark__61_3182458331"/>
            <w:bookmarkStart w:id="124" w:name="__Fieldmark__61_3182458331"/>
            <w:bookmarkEnd w:id="1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Própria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" w:name="__Fieldmark__62_3182458331"/>
            <w:bookmarkStart w:id="126" w:name="__Fieldmark__62_3182458331"/>
            <w:bookmarkEnd w:id="1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Financi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" w:name="__Fieldmark__63_3182458331"/>
            <w:bookmarkStart w:id="128" w:name="__Fieldmark__63_3182458331"/>
            <w:bookmarkEnd w:id="128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9" w:name="__Fieldmark__64_3182458331"/>
            <w:bookmarkStart w:id="130" w:name="__Fieldmark__64_3182458331"/>
            <w:bookmarkEnd w:id="13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1" w:name="__Fieldmark__65_3182458331"/>
            <w:bookmarkStart w:id="132" w:name="__Fieldmark__65_3182458331"/>
            <w:bookmarkEnd w:id="1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Própria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3" w:name="__Fieldmark__66_3182458331"/>
            <w:bookmarkStart w:id="134" w:name="__Fieldmark__66_3182458331"/>
            <w:bookmarkEnd w:id="13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Financi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</w:t>
            </w:r>
          </w:p>
        </w:tc>
      </w:tr>
      <w:tr>
        <w:trPr>
          <w:trHeight w:val="15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ROS BENS</w:t>
            </w:r>
          </w:p>
        </w:tc>
      </w:tr>
      <w:tr>
        <w:trPr>
          <w:trHeight w:val="151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$ </w:t>
            </w:r>
          </w:p>
        </w:tc>
      </w:tr>
      <w:tr>
        <w:trPr>
          <w:trHeight w:val="168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$ </w:t>
            </w:r>
          </w:p>
        </w:tc>
      </w:tr>
      <w:tr>
        <w:trPr>
          <w:trHeight w:val="168" w:hRule="atLeast"/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</w:t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, por ser verdade, firmo a presente declaração.</w:t>
      </w:r>
    </w:p>
    <w:p>
      <w:pPr>
        <w:pStyle w:val="Header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natura do (a) Candidato (a)</w:t>
      </w:r>
    </w:p>
    <w:p>
      <w:pPr>
        <w:pStyle w:val="Texto2"/>
        <w:widowControl/>
        <w:tabs>
          <w:tab w:val="clear" w:pos="539"/>
          <w:tab w:val="clear" w:pos="1134"/>
        </w:tabs>
        <w:spacing w:lineRule="auto" w:line="24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ANEXO X</w:t>
      </w:r>
    </w:p>
    <w:p>
      <w:pPr>
        <w:pStyle w:val="TextBody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CLARAÇÃO NEGATIVA DE BENS</w:t>
      </w:r>
    </w:p>
    <w:p>
      <w:pPr>
        <w:pStyle w:val="TextBody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2"/>
        <w:ind w:firstLine="709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u,_____________________________________________ Estado Civil:_____________________, CPF nº _____________________________, acadêmico(a) regularmente matriculado(a) no Curso de ____________________________________ , do Centro Universitário Leonardo da Vinci - Uniasselvi, declaro para os devidos fins e sob as penas da lei, para comprovação no requerimento de Bolsa de Estudo do Artigo 170, regulamentada pelas Leis Complementares Estaduais nº281/05, nº296/05 e, nº420/08, que </w:t>
      </w:r>
      <w:r>
        <w:rPr>
          <w:rFonts w:cs="Arial"/>
          <w:b/>
          <w:sz w:val="22"/>
          <w:szCs w:val="22"/>
        </w:rPr>
        <w:t xml:space="preserve">NÃO </w:t>
      </w:r>
      <w:r>
        <w:rPr>
          <w:rFonts w:cs="Arial"/>
          <w:sz w:val="22"/>
          <w:szCs w:val="22"/>
        </w:rPr>
        <w:t>possuo bens móveis ou imóveis.</w:t>
      </w:r>
    </w:p>
    <w:p>
      <w:pPr>
        <w:pStyle w:val="Corpodetexto22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inda, que as informações acima são verdadeiras e estou ciente que a omissão de informações ou a apresentação de dados ou documentos falsos e/ou divergentes implicam no cancelamento do recebimento da Bolsa de Estudo e obrigam a imediata devolução dos valores indevidamente recebidos, além das medidas judiciais cabíveis. Assim sendo, autorizo desde já a Comissão Técnica e a Comissão de Fiscalização a confirmarem e averiguarem as informações supramencio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ser verdade, firmo a presente declar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ial/SC, ____de______________de 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inatura do (a) Candidato (a)</w:t>
            </w:r>
          </w:p>
        </w:tc>
      </w:tr>
    </w:tbl>
    <w:p>
      <w:pPr>
        <w:pStyle w:val="Texto2"/>
        <w:widowControl/>
        <w:tabs>
          <w:tab w:val="clear" w:pos="539"/>
          <w:tab w:val="clear" w:pos="1134"/>
        </w:tabs>
        <w:spacing w:lineRule="auto" w:line="24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ANEXO XI</w:t>
      </w:r>
    </w:p>
    <w:p>
      <w:pPr>
        <w:pStyle w:val="TextBody"/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CLARAÇÃO DE IMÓVEL CEDIDO</w:t>
      </w:r>
    </w:p>
    <w:p>
      <w:pPr>
        <w:pStyle w:val="Normal"/>
        <w:shd w:fill="FFFFFF" w:val="clear"/>
        <w:spacing w:lineRule="exact" w:line="581"/>
        <w:ind w:left="1709" w:right="1694" w:hanging="0"/>
        <w:jc w:val="both"/>
        <w:rPr>
          <w:rFonts w:ascii="Arial" w:hAnsi="Arial" w:cs="Arial"/>
          <w:b/>
          <w:b/>
          <w:bCs/>
          <w:color w:val="000000"/>
          <w:spacing w:val="-11"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  <w:u w:val="single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8811" w:leader="none"/>
        </w:tabs>
        <w:spacing w:lineRule="auto" w:line="360"/>
        <w:ind w:left="28" w:hanging="0"/>
        <w:jc w:val="both"/>
        <w:rPr/>
      </w:pPr>
      <w:r>
        <w:rPr>
          <w:rFonts w:cs="Arial" w:ascii="Arial" w:hAnsi="Arial"/>
          <w:smallCaps/>
          <w:spacing w:val="-4"/>
          <w:sz w:val="22"/>
          <w:szCs w:val="22"/>
          <w:lang w:val="pt-PT"/>
        </w:rPr>
        <w:t xml:space="preserve">Eu,_______________________________________________, </w:t>
      </w:r>
      <w:r>
        <w:rPr>
          <w:rFonts w:cs="Arial" w:ascii="Arial" w:hAnsi="Arial"/>
          <w:spacing w:val="-4"/>
          <w:sz w:val="22"/>
          <w:szCs w:val="22"/>
          <w:lang w:val="pt-PT"/>
        </w:rPr>
        <w:t>portador do CPF_____________</w:t>
      </w:r>
      <w:r>
        <w:rPr>
          <w:rFonts w:cs="Arial" w:ascii="Arial" w:hAnsi="Arial"/>
          <w:smallCaps/>
          <w:spacing w:val="-4"/>
          <w:sz w:val="22"/>
          <w:szCs w:val="22"/>
          <w:lang w:val="pt-PT"/>
        </w:rPr>
        <w:t xml:space="preserve"> RG_________________</w:t>
      </w:r>
      <w:r>
        <w:rPr>
          <w:rFonts w:cs="Arial" w:ascii="Arial" w:hAnsi="Arial"/>
          <w:spacing w:val="-4"/>
          <w:sz w:val="22"/>
          <w:szCs w:val="22"/>
          <w:lang w:val="pt-PT"/>
        </w:rPr>
        <w:t xml:space="preserve">residente na rua </w:t>
      </w:r>
      <w:r>
        <w:rPr>
          <w:rFonts w:cs="Arial" w:ascii="Arial" w:hAnsi="Arial"/>
          <w:smallCaps/>
          <w:spacing w:val="-4"/>
          <w:sz w:val="22"/>
          <w:szCs w:val="22"/>
          <w:lang w:val="pt-PT"/>
        </w:rPr>
        <w:t>_____________________________________</w:t>
      </w:r>
      <w:r>
        <w:rPr>
          <w:rFonts w:cs="Arial" w:ascii="Arial" w:hAnsi="Arial"/>
          <w:spacing w:val="-4"/>
          <w:sz w:val="22"/>
          <w:szCs w:val="22"/>
          <w:lang w:val="pt-PT"/>
        </w:rPr>
        <w:t>nº____</w:t>
      </w:r>
      <w:r>
        <w:rPr>
          <w:rFonts w:cs="Arial" w:ascii="Arial" w:hAnsi="Arial"/>
          <w:smallCaps/>
          <w:spacing w:val="-4"/>
          <w:sz w:val="22"/>
          <w:szCs w:val="22"/>
          <w:lang w:val="pt-PT"/>
        </w:rPr>
        <w:t xml:space="preserve">__, </w:t>
      </w:r>
      <w:r>
        <w:rPr>
          <w:rFonts w:cs="Arial" w:ascii="Arial" w:hAnsi="Arial"/>
          <w:spacing w:val="-4"/>
          <w:sz w:val="22"/>
          <w:szCs w:val="22"/>
          <w:lang w:val="pt-PT"/>
        </w:rPr>
        <w:t>bairro</w:t>
      </w:r>
      <w:r>
        <w:rPr>
          <w:rFonts w:cs="Arial" w:ascii="Arial" w:hAnsi="Arial"/>
          <w:smallCaps/>
          <w:spacing w:val="-4"/>
          <w:sz w:val="22"/>
          <w:szCs w:val="22"/>
          <w:lang w:val="pt-PT"/>
        </w:rPr>
        <w:t xml:space="preserve">____________ </w:t>
      </w:r>
      <w:r>
        <w:rPr>
          <w:rFonts w:cs="Arial" w:ascii="Arial" w:hAnsi="Arial"/>
          <w:spacing w:val="-4"/>
          <w:sz w:val="22"/>
          <w:szCs w:val="22"/>
          <w:lang w:val="pt-PT"/>
        </w:rPr>
        <w:t>município</w:t>
      </w:r>
      <w:r>
        <w:rPr>
          <w:rFonts w:cs="Arial" w:ascii="Arial" w:hAnsi="Arial"/>
          <w:smallCaps/>
          <w:spacing w:val="-4"/>
          <w:sz w:val="22"/>
          <w:szCs w:val="22"/>
          <w:lang w:val="pt-PT"/>
        </w:rPr>
        <w:t xml:space="preserve">_______________________,  </w:t>
      </w:r>
      <w:r>
        <w:rPr>
          <w:rFonts w:cs="Arial" w:ascii="Arial" w:hAnsi="Arial"/>
          <w:spacing w:val="-4"/>
          <w:sz w:val="22"/>
          <w:szCs w:val="22"/>
          <w:lang w:val="pt-PT"/>
        </w:rPr>
        <w:t xml:space="preserve">declaro, para os fins previstos em </w:t>
      </w:r>
      <w:r>
        <w:rPr>
          <w:rFonts w:cs="Arial" w:ascii="Arial" w:hAnsi="Arial"/>
          <w:sz w:val="22"/>
          <w:szCs w:val="22"/>
        </w:rPr>
        <w:t xml:space="preserve">Edital de seleção para recebimento de bolsa de estudos concedidas nos termos do artigo 170 da Constituição Estadual de Santa Catarina, e requerida pelo </w:t>
      </w:r>
      <w:r>
        <w:rPr>
          <w:rFonts w:cs="Arial" w:ascii="Arial" w:hAnsi="Arial"/>
          <w:iCs/>
          <w:w w:val="88"/>
          <w:sz w:val="22"/>
          <w:szCs w:val="22"/>
          <w:lang w:val="pt-PT"/>
        </w:rPr>
        <w:t>aluno________________________</w:t>
      </w:r>
    </w:p>
    <w:p>
      <w:pPr>
        <w:pStyle w:val="Normal"/>
        <w:shd w:fill="FFFFFF" w:val="clear"/>
        <w:tabs>
          <w:tab w:val="clear" w:pos="709"/>
          <w:tab w:val="left" w:pos="8811" w:leader="none"/>
        </w:tabs>
        <w:spacing w:lineRule="auto" w:line="360"/>
        <w:ind w:left="28" w:hanging="0"/>
        <w:jc w:val="both"/>
        <w:rPr/>
      </w:pPr>
      <w:r>
        <w:rPr>
          <w:rFonts w:cs="Arial" w:ascii="Arial" w:hAnsi="Arial"/>
          <w:smallCaps/>
          <w:spacing w:val="-4"/>
          <w:sz w:val="22"/>
          <w:szCs w:val="22"/>
          <w:lang w:val="pt-PT"/>
        </w:rPr>
        <w:t>__________________________________________________________</w:t>
      </w:r>
      <w:r>
        <w:rPr>
          <w:rFonts w:cs="Arial" w:ascii="Arial" w:hAnsi="Arial"/>
          <w:b/>
          <w:spacing w:val="-4"/>
          <w:sz w:val="22"/>
          <w:szCs w:val="22"/>
          <w:lang w:val="pt-PT"/>
        </w:rPr>
        <w:t xml:space="preserve"> </w:t>
      </w:r>
      <w:r>
        <w:rPr>
          <w:rFonts w:cs="Arial" w:ascii="Arial" w:hAnsi="Arial"/>
          <w:spacing w:val="-4"/>
          <w:sz w:val="22"/>
          <w:szCs w:val="22"/>
          <w:lang w:val="pt-PT"/>
        </w:rPr>
        <w:t>matriculado do curso de</w:t>
      </w:r>
      <w:r>
        <w:rPr>
          <w:rFonts w:cs="Arial" w:ascii="Arial" w:hAnsi="Arial"/>
          <w:b/>
          <w:spacing w:val="-4"/>
          <w:sz w:val="22"/>
          <w:szCs w:val="22"/>
          <w:lang w:val="pt-PT"/>
        </w:rPr>
        <w:t xml:space="preserve"> ___________________________________, </w:t>
      </w:r>
      <w:r>
        <w:rPr>
          <w:rFonts w:cs="Arial" w:ascii="Arial" w:hAnsi="Arial"/>
          <w:spacing w:val="-4"/>
          <w:sz w:val="22"/>
          <w:szCs w:val="22"/>
          <w:lang w:val="pt-PT"/>
        </w:rPr>
        <w:t>do Centro Universitário Leonardo da Vinci – Uniasselvi,</w:t>
      </w:r>
      <w:r>
        <w:rPr>
          <w:rFonts w:cs="Arial" w:ascii="Arial" w:hAnsi="Arial"/>
          <w:b/>
          <w:spacing w:val="-4"/>
          <w:sz w:val="22"/>
          <w:szCs w:val="22"/>
          <w:lang w:val="pt-PT"/>
        </w:rPr>
        <w:t xml:space="preserve"> cedi  gratuitamente</w:t>
      </w:r>
      <w:r>
        <w:rPr>
          <w:rFonts w:cs="Arial" w:ascii="Arial" w:hAnsi="Arial"/>
          <w:spacing w:val="-4"/>
          <w:sz w:val="22"/>
          <w:szCs w:val="22"/>
          <w:lang w:val="pt-PT"/>
        </w:rPr>
        <w:t xml:space="preserve"> a casa situada na Rua _____________________________________, nº______, no Município de _______________________, de minha propriedade, para residência do aluno acima mencionado e/ou de sua família. </w:t>
      </w:r>
    </w:p>
    <w:p>
      <w:pPr>
        <w:pStyle w:val="Normal"/>
        <w:shd w:fill="FFFFFF" w:val="clear"/>
        <w:tabs>
          <w:tab w:val="clear" w:pos="709"/>
          <w:tab w:val="left" w:pos="8811" w:leader="none"/>
        </w:tabs>
        <w:spacing w:lineRule="auto" w:line="360"/>
        <w:ind w:left="28" w:hanging="0"/>
        <w:jc w:val="both"/>
        <w:rPr>
          <w:rFonts w:ascii="Arial" w:hAnsi="Arial" w:cs="Arial"/>
          <w:spacing w:val="-4"/>
          <w:sz w:val="22"/>
          <w:szCs w:val="22"/>
          <w:lang w:val="pt-PT"/>
        </w:rPr>
      </w:pPr>
      <w:r>
        <w:rPr>
          <w:rFonts w:cs="Arial" w:ascii="Arial" w:hAnsi="Arial"/>
          <w:spacing w:val="-4"/>
          <w:sz w:val="22"/>
          <w:szCs w:val="22"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inda que a afirmação acima é verdadeira e que estou ciente que a omissão de informações ou a apresentação de dados ou documentos falsos e ou divergentes implicam no cancelamento do recebimento da Bolsa de Estudo e obrigam a imediata devolução dos valores indevidamente recebidos, além das medidas judiciais cabíveis. Assim sendo, autorizo desde já a Comissão Técnica e a Comissão de Fiscalização a confirmarem e averiguarem as informações supramencionadas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ser verdade, firmo a presente declaraçã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ial/SC, ____de______________de ___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            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tura do Proprietário do Imóvel                          Assinatura do(a) Candidato(a)</w:t>
      </w:r>
    </w:p>
    <w:p>
      <w:pPr>
        <w:pStyle w:val="Texto2"/>
        <w:widowControl/>
        <w:tabs>
          <w:tab w:val="clear" w:pos="539"/>
          <w:tab w:val="clear" w:pos="1134"/>
        </w:tabs>
        <w:spacing w:lineRule="auto" w:line="24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o2"/>
        <w:widowControl/>
        <w:tabs>
          <w:tab w:val="clear" w:pos="539"/>
          <w:tab w:val="clear" w:pos="1134"/>
        </w:tabs>
        <w:spacing w:lineRule="auto" w:line="240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EXO XII</w:t>
      </w:r>
    </w:p>
    <w:p>
      <w:pPr>
        <w:pStyle w:val="Corpodetexto2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LARAÇÃO DE DIVISÃO DE ALUGUEL</w:t>
      </w:r>
    </w:p>
    <w:p>
      <w:pPr>
        <w:pStyle w:val="Corpodetexto22"/>
        <w:ind w:firstLine="709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rpodetexto22"/>
        <w:ind w:firstLine="709"/>
        <w:rPr/>
      </w:pPr>
      <w:r>
        <w:rPr/>
        <w:t>Eu,________________________________________, CPF nº__________________, acadêmico(a) regularmente matriculado(a) no Curso de ____________________________________, do Centro Universitário Leonardo da Vinci - Uniasselvi, declaro para os devidos fins e sob as penas da lei, para comprovação no requerimento de Bolsa de Estudo do Artigo 170, regulamentada pelas Leis Complementares Estaduais nº281/05, nº296/05 e, nº420/08 que divido com as pessoas abaixo nominadas e assinadas, os gastos de aluguel do imóvel situado na rua _______________________________________, nº_____, da propriedade do senhor(a)__________________________________________, cujo contrato de locação está no nome do inquilino ________________________________________, cabendo a mim o pagamento do valor mensal de R$__________________.</w:t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311"/>
        <w:gridCol w:w="1285"/>
        <w:gridCol w:w="2790"/>
      </w:tblGrid>
      <w:tr>
        <w:trPr>
          <w:trHeight w:val="732" w:hRule="atLeast"/>
        </w:trPr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Telefo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Valor Pago Individu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Assinatura</w:t>
            </w:r>
          </w:p>
        </w:tc>
      </w:tr>
      <w:tr>
        <w:trPr>
          <w:trHeight w:val="366" w:hRule="atLeast"/>
        </w:trPr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otal do valor do Aluguel: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R$</w:t>
            </w:r>
          </w:p>
        </w:tc>
      </w:tr>
    </w:tbl>
    <w:p>
      <w:pPr>
        <w:pStyle w:val="Corpodetexto2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exar cópia do contrato de alugu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inda, que o valor acima é verdadeiro e estou ciente que a omissão de informações ou a apresentação de dados ou documentos falsos e ou divergentes implicam no cancelamento do recebimento da Bolsa de Estudo e obrigam a imediata devolução dos valores indevidamente recebidos, além das medidas judiciais cabíveis. Assim sendo, autorizo desde já a Comissão Técnica e a Comissão de Fiscalização a confirmarem e averiguarem as informações supramencio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ser verdade, firmo a presente declaraçã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ial/SC, ____de______________de 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inatura do (a) Candidato (a)</w:t>
            </w:r>
          </w:p>
        </w:tc>
      </w:tr>
    </w:tbl>
    <w:p>
      <w:pPr>
        <w:pStyle w:val="Texto2"/>
        <w:widowControl/>
        <w:tabs>
          <w:tab w:val="clear" w:pos="539"/>
          <w:tab w:val="clear" w:pos="1134"/>
        </w:tabs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NEXO XIII </w:t>
      </w:r>
    </w:p>
    <w:p>
      <w:pPr>
        <w:pStyle w:val="Texto2"/>
        <w:widowControl/>
        <w:tabs>
          <w:tab w:val="clear" w:pos="539"/>
          <w:tab w:val="clear" w:pos="1134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OS GASTOS COM TRANSPORTE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2"/>
        <w:ind w:firstLine="709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u,____________________________________________, Estado Civil: _____________________, CPF nº _____________________________, acadêmico(a) regularmente matriculado(a) no Curso de ____________________________________ , do Centro Universitário Leonardo da Vinci – Uniasselvi, declaro para os devidos fins e sob as penas da lei, para comprovação no requerimento de Bolsa de Estudo do Artigo 170, regulamentada pelas Leis Complementares Estaduais nº281/05, nº296/05 e, nº420/08, que tenho ________ de gasto com transporte para me deslocar até a faculdade.</w:t>
      </w:r>
    </w:p>
    <w:p>
      <w:pPr>
        <w:pStyle w:val="Corpodetexto22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inda, que as informações acima são verdadeiras e estou ciente que a omissão de informações ou a apresentação de dados ou documentos falsos e/ou divergentes implicam no cancelamento do recebimento da Bolsa de Estudo e obrigam a imediata devolução dos valores indevidamente recebidos, além das medidas judiciais cabíveis. Assim sendo, autorizo desde já a Comissão Técnica e a Comissão de Fiscalização a confirmarem e averiguarem as informações supramencio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ser verdade, firmo a presente declaraçã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aial/SC, ____de______________de 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58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inatura do (a) Candidato (a)</w:t>
            </w:r>
          </w:p>
        </w:tc>
      </w:tr>
    </w:tbl>
    <w:p>
      <w:pPr>
        <w:pStyle w:val="Header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443"/>
      <w:pgMar w:left="1276" w:right="1134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Humanst521 BT">
    <w:altName w:val="Lucida Sans Unicode"/>
    <w:charset w:val="00"/>
    <w:family w:val="swiss"/>
    <w:pitch w:val="variable"/>
  </w:font>
  <w:font w:name="Humanst521 Cn BT">
    <w:altName w:val="Arial Narrow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sto MT" w:hAnsi="Calisto MT" w:eastAsia="Times New Roman" w:cs="Calisto MT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jc w:val="center"/>
      <w:outlineLvl w:val="2"/>
    </w:pPr>
    <w:rPr>
      <w:rFonts w:ascii="Arial" w:hAnsi="Arial" w:cs="Arial"/>
      <w:b/>
      <w:i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tyle81">
    <w:name w:val="style81"/>
    <w:qFormat/>
    <w:rPr>
      <w:sz w:val="15"/>
      <w:szCs w:val="15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Calisto MT" w:hAnsi="Calisto MT" w:cs="Calisto MT"/>
      <w:b/>
      <w:sz w:val="3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8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2124" w:right="0" w:hanging="1415"/>
    </w:pPr>
    <w:rPr>
      <w:rFonts w:ascii="Times New Roman" w:hAnsi="Times New Roman" w:cs="Times New Roman"/>
      <w:b/>
      <w:color w:val="000000"/>
      <w:sz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  <w:color w:val="000080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o2">
    <w:name w:val="texto2"/>
    <w:basedOn w:val="Normal"/>
    <w:qFormat/>
    <w:pPr>
      <w:widowControl w:val="false"/>
      <w:tabs>
        <w:tab w:val="clear" w:pos="709"/>
        <w:tab w:val="left" w:pos="539" w:leader="none"/>
        <w:tab w:val="left" w:pos="1134" w:leader="none"/>
      </w:tabs>
      <w:spacing w:lineRule="atLeast" w:line="288"/>
      <w:ind w:left="0" w:right="0" w:firstLine="283"/>
      <w:jc w:val="both"/>
    </w:pPr>
    <w:rPr>
      <w:rFonts w:ascii="Humanst521 BT;Lucida Sans Unicode" w:hAnsi="Humanst521 BT;Lucida Sans Unicode" w:cs="Humanst521 BT;Lucida Sans Unicode"/>
      <w:b/>
      <w:sz w:val="20"/>
    </w:rPr>
  </w:style>
  <w:style w:type="paragraph" w:styleId="Titulo3">
    <w:name w:val="titulo3"/>
    <w:qFormat/>
    <w:pPr>
      <w:widowControl w:val="false"/>
      <w:suppressAutoHyphens w:val="true"/>
      <w:bidi w:val="0"/>
    </w:pPr>
    <w:rPr>
      <w:rFonts w:ascii="Humanst521 BT;Lucida Sans Unicode" w:hAnsi="Humanst521 BT;Lucida Sans Unicode" w:eastAsia="Arial" w:cs="Humanst521 BT;Lucida Sans Unicode"/>
      <w:b/>
      <w:i/>
      <w:color w:val="auto"/>
      <w:sz w:val="24"/>
      <w:szCs w:val="20"/>
      <w:lang w:val="pt-BR" w:bidi="ar-SA" w:eastAsia="zh-CN"/>
    </w:rPr>
  </w:style>
  <w:style w:type="paragraph" w:styleId="Titunota">
    <w:name w:val="titunota"/>
    <w:basedOn w:val="Normal"/>
    <w:qFormat/>
    <w:pPr>
      <w:widowControl w:val="false"/>
      <w:spacing w:lineRule="atLeast" w:line="320" w:before="0" w:after="57"/>
      <w:jc w:val="center"/>
    </w:pPr>
    <w:rPr>
      <w:rFonts w:ascii="Humanst521 Cn BT;Arial Narrow" w:hAnsi="Humanst521 Cn BT;Arial Narrow" w:cs="Humanst521 Cn BT;Arial Narrow"/>
      <w:b/>
      <w:sz w:val="28"/>
    </w:rPr>
  </w:style>
  <w:style w:type="paragraph" w:styleId="OmniPage263">
    <w:name w:val="OmniPage #263"/>
    <w:qFormat/>
    <w:pPr>
      <w:widowControl/>
      <w:tabs>
        <w:tab w:val="clear" w:pos="709"/>
        <w:tab w:val="left" w:pos="50" w:leader="none"/>
        <w:tab w:val="right" w:pos="2215" w:leader="none"/>
      </w:tabs>
      <w:suppressAutoHyphens w:val="true"/>
      <w:bidi w:val="0"/>
      <w:jc w:val="center"/>
    </w:pPr>
    <w:rPr>
      <w:rFonts w:ascii="Arial" w:hAnsi="Arial" w:eastAsia="Arial" w:cs="Arial"/>
      <w:b/>
      <w:color w:val="auto"/>
      <w:sz w:val="16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09"/>
        <w:tab w:val="left" w:pos="50" w:leader="none"/>
        <w:tab w:val="right" w:pos="3025" w:leader="none"/>
      </w:tabs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09"/>
        <w:tab w:val="left" w:pos="50" w:leader="none"/>
        <w:tab w:val="right" w:pos="7413" w:leader="none"/>
      </w:tabs>
      <w:suppressAutoHyphens w:val="true"/>
      <w:bidi w:val="0"/>
      <w:jc w:val="both"/>
    </w:pPr>
    <w:rPr>
      <w:rFonts w:ascii="Arial" w:hAnsi="Arial" w:eastAsia="Arial" w:cs="Arial"/>
      <w:b/>
      <w:color w:val="auto"/>
      <w:sz w:val="16"/>
      <w:szCs w:val="20"/>
      <w:lang w:val="en-US" w:bidi="ar-SA" w:eastAsia="zh-CN"/>
    </w:rPr>
  </w:style>
  <w:style w:type="paragraph" w:styleId="Coluna">
    <w:name w:val="coluna"/>
    <w:basedOn w:val="Titunota"/>
    <w:qFormat/>
    <w:pPr>
      <w:tabs>
        <w:tab w:val="clear" w:pos="709"/>
        <w:tab w:val="left" w:pos="283" w:leader="none"/>
        <w:tab w:val="left" w:pos="451" w:leader="none"/>
        <w:tab w:val="left" w:pos="624" w:leader="none"/>
        <w:tab w:val="left" w:pos="794" w:leader="none"/>
      </w:tabs>
      <w:spacing w:lineRule="atLeast" w:line="200" w:before="0" w:after="0"/>
      <w:ind w:left="0" w:right="0" w:firstLine="283"/>
      <w:jc w:val="both"/>
    </w:pPr>
    <w:rPr>
      <w:b w:val="false"/>
      <w:sz w:val="18"/>
    </w:rPr>
  </w:style>
  <w:style w:type="paragraph" w:styleId="Titulo2">
    <w:name w:val="titulo2"/>
    <w:basedOn w:val="Normal"/>
    <w:qFormat/>
    <w:pPr>
      <w:widowControl w:val="false"/>
      <w:spacing w:lineRule="atLeast" w:line="400" w:before="0" w:after="113"/>
      <w:jc w:val="both"/>
    </w:pPr>
    <w:rPr>
      <w:rFonts w:ascii="Humanst521 Cn BT;Arial Narrow" w:hAnsi="Humanst521 Cn BT;Arial Narrow" w:cs="Humanst521 Cn BT;Arial Narrow"/>
      <w:b/>
      <w:sz w:val="36"/>
    </w:rPr>
  </w:style>
  <w:style w:type="paragraph" w:styleId="Texto3">
    <w:name w:val="texto3"/>
    <w:basedOn w:val="Texto2"/>
    <w:qFormat/>
    <w:pPr/>
    <w:rPr>
      <w:sz w:val="16"/>
    </w:rPr>
  </w:style>
  <w:style w:type="paragraph" w:styleId="OmniPage3">
    <w:name w:val="OmniPage #3"/>
    <w:qFormat/>
    <w:pPr>
      <w:widowControl/>
      <w:tabs>
        <w:tab w:val="clear" w:pos="709"/>
        <w:tab w:val="left" w:pos="50" w:leader="none"/>
        <w:tab w:val="right" w:pos="4306" w:leader="none"/>
      </w:tabs>
      <w:suppressAutoHyphens w:val="true"/>
      <w:bidi w:val="0"/>
      <w:jc w:val="both"/>
    </w:pPr>
    <w:rPr>
      <w:rFonts w:ascii="Tms Rmn" w:hAnsi="Tms Rmn" w:eastAsia="Arial" w:cs="Tms Rmn"/>
      <w:color w:val="auto"/>
      <w:sz w:val="20"/>
      <w:szCs w:val="20"/>
      <w:lang w:val="en-US" w:bidi="ar-SA" w:eastAsia="zh-CN"/>
    </w:rPr>
  </w:style>
  <w:style w:type="paragraph" w:styleId="Textoembloco1">
    <w:name w:val="Texto em bloco1"/>
    <w:basedOn w:val="Normal"/>
    <w:qFormat/>
    <w:pPr>
      <w:tabs>
        <w:tab w:val="clear" w:pos="709"/>
        <w:tab w:val="left" w:pos="4800" w:leader="none"/>
      </w:tabs>
      <w:spacing w:lineRule="auto" w:line="360"/>
      <w:ind w:left="1200" w:right="720" w:firstLine="720"/>
      <w:jc w:val="both"/>
    </w:pPr>
    <w:rPr>
      <w:rFonts w:ascii="Arial" w:hAnsi="Arial" w:cs="Arial"/>
      <w:i/>
      <w:sz w:val="20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decomentrio1">
    <w:name w:val="Texto de comentário1"/>
    <w:basedOn w:val="Normal"/>
    <w:qFormat/>
    <w:pPr/>
    <w:rPr>
      <w:rFonts w:ascii="Times New Roman" w:hAnsi="Times New Roman" w:cs="Times New Roman"/>
      <w:sz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9:00Z</dcterms:created>
  <dc:creator>DEPARTAMENTO DE MECATRÔNICA</dc:creator>
  <dc:description/>
  <cp:keywords/>
  <dc:language>en-US</dc:language>
  <cp:lastModifiedBy>Camille Dassoler</cp:lastModifiedBy>
  <cp:lastPrinted>2010-08-13T20:19:00Z</cp:lastPrinted>
  <dcterms:modified xsi:type="dcterms:W3CDTF">2018-02-02T11:59:00Z</dcterms:modified>
  <cp:revision>2</cp:revision>
  <dc:subject/>
  <dc:title>SOCIEDADE   EDUCACIONAL  DE  SANTA 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Maria Batista </vt:lpwstr>
  </property>
  <property fmtid="{D5CDD505-2E9C-101B-9397-08002B2CF9AE}" pid="3" name="CONSENT">
    <vt:lpwstr>Marilú de Fátima Rosa Cercal </vt:lpwstr>
  </property>
  <property fmtid="{D5CDD505-2E9C-101B-9397-08002B2CF9AE}" pid="4" name="CONTROL">
    <vt:lpwstr> </vt:lpwstr>
  </property>
  <property fmtid="{D5CDD505-2E9C-101B-9397-08002B2CF9AE}" pid="5" name="DATEREV">
    <vt:lpwstr>10/02/2004 </vt:lpwstr>
  </property>
  <property fmtid="{D5CDD505-2E9C-101B-9397-08002B2CF9AE}" pid="6" name="DOC">
    <vt:lpwstr>RQ 6313 </vt:lpwstr>
  </property>
  <property fmtid="{D5CDD505-2E9C-101B-9397-08002B2CF9AE}" pid="7" name="ELABORATOR">
    <vt:lpwstr>Zenilda Duma </vt:lpwstr>
  </property>
  <property fmtid="{D5CDD505-2E9C-101B-9397-08002B2CF9AE}" pid="8" name="REV">
    <vt:lpwstr>07 </vt:lpwstr>
  </property>
  <property fmtid="{D5CDD505-2E9C-101B-9397-08002B2CF9AE}" pid="9" name="TITLE">
    <vt:lpwstr>Edital de Abertura das Inscrições do Processo Seletivo </vt:lpwstr>
  </property>
</Properties>
</file>